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piel-Casino „Deutsche Einheit“</w:t>
      </w:r>
    </w:p>
    <w:p>
      <w:pPr>
        <w:pStyle w:val="StandardWeb"/>
        <w:shd w:fill="FFFFFF" w:val="clea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ar die Wende eine Phase politischer Hochkultur? Das zumindest versuchen uns die beteiligten </w:t>
        <w:br/>
        <w:t xml:space="preserve">Politiker derzeit zu vermitteln. Feiern werden abgehalten, man schwelgt in höchsten Tönen, lobt - </w:t>
        <w:br/>
        <w:t xml:space="preserve">sich selbst. Gedenktafeln werden enthüllt. In Bronze, für die Ewigkeit. Schaut man jedoch hinter die </w:t>
        <w:br/>
        <w:t xml:space="preserve">Kulissen der Selbstbeweihräucherungs-Shows, so drängen sich andere Eindrücke auf. Da schimmert </w:t>
        <w:br/>
        <w:t xml:space="preserve">billigstes Schmierentheater durch. Was geschah tatsächlich vor nunmehr 20 Jahren? Dass Kanzler </w:t>
        <w:br/>
        <w:t>Kohl das Parlament in der Enteignungsfrage 1945/49 dreist belog, ist zweifelsfrei belegt, blieb in-</w:t>
        <w:br/>
        <w:t xml:space="preserve">des bis dato folgenlos. Zehntausende verloren durch diese Lüge ihren Besitz. Ein weiteres Beispiel: </w:t>
        <w:br/>
        <w:br/>
        <w:t xml:space="preserve">Berlin-Schönefeld 8. September 1990. Ein Lear-Jet mit der Kennung D-CLAN am Leitwerk hebt ab </w:t>
        <w:br/>
        <w:t>und fliegt gen Westen. Ist hier Nomen=Omen? An Bord reist - inkognito - die Spitze der DDR-Füh-</w:t>
        <w:br/>
        <w:t xml:space="preserve">rung. Staats-Chef De Maiziere und vier seiner Top-Leute. In Begleitung des Chefs auch eine junge </w:t>
        <w:br/>
        <w:t xml:space="preserve">Dame mit wachem Verstand. Der Jet des Deutschland-Clans landet um 11:12 Uhr in Düsseldorf. </w:t>
        <w:br/>
        <w:t>Kurz vor dem Ende der DDR ist rasch noch eine Aufgabe geradezu historischer Dimension zu er-</w:t>
        <w:br/>
        <w:t xml:space="preserve">ledigen. Die Spiel-Casinos des Arbeiter und Bauern-Staates müssen in Sicherheit gebracht werden. </w:t>
        <w:br/>
        <w:t>Dazu besucht man WestLB-Chef Friedel Neuber. Bei ihm sind die Stätten sozialistischer Geld-</w:t>
        <w:br/>
        <w:t xml:space="preserve">abschöpfung in den besten Händen. Wer könnte die DDR-Casinos sicherer in die kapitalistische </w:t>
        <w:br/>
        <w:t xml:space="preserve">Zukunft führen als der ,,Gangster in Nadelstreifen" (Süddeutsche Ztg. 23.1.03)? Er ist der perfekte </w:t>
        <w:br/>
        <w:t xml:space="preserve">Schutzpatron der einarmigen Banditen in den Spielsälen. Politisch optimal abgesichert ist ,,Pate" </w:t>
        <w:br/>
        <w:t xml:space="preserve">Neuber durch Intimfreund und NRW-MP Johannes Rau. Der genoss insbesondere die Dienste der </w:t>
        <w:br/>
        <w:t xml:space="preserve">WestLB in der Luft - den Flugservice der Firma PJC (Privat Jet Charter) - überaus intensiv. </w:t>
        <w:br/>
        <w:t xml:space="preserve">Den PJC-Jet hat Neuber auch nach Ostberlin entsandt. Zur Tarnung. Der Lear-Jet ist weit weniger </w:t>
        <w:br/>
        <w:t xml:space="preserve">auffällig als der Regierungs-Jet der DDR. Nach den Verhandlungen fliegt De Maiziere mit einem </w:t>
        <w:br/>
        <w:t xml:space="preserve">weiteren Kollegen ganz stiekum zurück nach Ostberlin. Um 17:40 Uhr landet D-CLAN wieder in </w:t>
        <w:br/>
        <w:t xml:space="preserve">Schönefeld. Die Rechnung für den DDR-Regierungs-Flug über 29.933,96 DM zahlt die WestLB! </w:t>
        <w:br/>
        <w:t xml:space="preserve">So vermeidet Staats-Chef De Maiziere dumme Fragen zu seinem peinlichen Casino-Trip. Bereits </w:t>
        <w:br/>
        <w:t xml:space="preserve">Vorgänger Modrow hatte sich rührend um die lukrativen volkseigenen Sumpfblüten gekümmert. </w:t>
        <w:br/>
        <w:t xml:space="preserve">Er vergab die Konzessionen zum Betrieb der Casinos an die VEB Interhotel. Laufzeit: 25 Jahre. </w:t>
        <w:br/>
        <w:br/>
        <w:t xml:space="preserve">Der Betrieb der DDR-Casinos im Kapitalismus war fortan allerdings nicht frei von Problemen. Ein </w:t>
        <w:br/>
        <w:t xml:space="preserve">Bericht des NRW-Finanzministeriums (11/1605-6) beschäftige sich schon im Jahre 1995 mit der </w:t>
        <w:br/>
        <w:t xml:space="preserve">,,Beteiligung der WestLB an Spielbanken in den neuen Bundesländern". Dabei stellte sich heraus, </w:t>
        <w:br/>
        <w:t xml:space="preserve">dass bis Ende 1994 ein Bruttospielertrag von 216 Mio. DM erzielt worden war. Nach Abzug von </w:t>
        <w:br/>
        <w:t xml:space="preserve">168 Mio. DM Spielbankenabgabe stand zwar ein Nettospielertrag von 48 Mio. DM. Daraus verblieb </w:t>
        <w:br/>
        <w:t xml:space="preserve">nach Abzug der ,,entstandenen Kosten" jedoch nur ein ,,Gesamtüberschuss von 1,7 Mio. DM". Wo </w:t>
        <w:br/>
        <w:t xml:space="preserve">die restlichen Zocker-Millionen geblieben waren, ließ sich - leider - nicht mehr ganz genau klären. </w:t>
        <w:br/>
        <w:t>500.000 DM seien beispielsweise an einen gewissen Herrn Görlich gezahlt worden. Auf dessen aus-</w:t>
        <w:br/>
        <w:t>drücklichen Wunsch in bar. Man habe dabei ,,den Formerfordernissen der WestSpiel beziehungs-</w:t>
        <w:br/>
        <w:t>weise der WestLB durch Ausfertigung ordnungsgemäßer Quittungen Rechnung getragen". Staats-</w:t>
        <w:br/>
        <w:t>sekretär Dr. Bentele musste leider ,,darüber hinaus diesbezüglich auf die Beachtung des Steuerge-</w:t>
        <w:br/>
        <w:t xml:space="preserve">heimnisses verweisen". Keine Partei legte übergroßen Eifer an den Tag, nach dem Verbleib der </w:t>
        <w:br/>
        <w:t xml:space="preserve">Casino-Millionen zu fahnden. Auch ließ sich nicht mehr klären, ,,ob und gegebenenfalls welche </w:t>
        <w:br/>
        <w:t xml:space="preserve">Summe der Modrow-Regierung für die Vergabe der Spielbankenlizenz gezahlt worden sei": ,,Der </w:t>
        <w:br/>
        <w:t xml:space="preserve">WestLB ist nicht bekannt, ob und ggfs. in welcher Höhe die VEB-Interhotel hierfür Zahlungen an </w:t>
        <w:br/>
        <w:t>die Regierung Modrow geleistet hat". Die Frage, ob und ggfs. welche Summe die De Maiziere-</w:t>
        <w:br/>
        <w:t xml:space="preserve">Regierung für ihre Mühen erhielt, lag zwar ebenso auf der Hand, wurde indes nicht einmal gestellt. </w:t>
        <w:br/>
        <w:br/>
        <w:t>Später kam raus, dass die WestLB auch der CDU mehr als 400.000 DM gespendet hatte. In aller-</w:t>
        <w:br/>
        <w:t>bester Tarnmanier, gestückelt in Einzelbeträge unter 20.000 DM, der Veröffentlichungsgrenze. Da-</w:t>
        <w:br/>
        <w:t xml:space="preserve">mit war klar, dass kein deutscher Staatsanwalt sich je in diesem politischen Glücksspiel-Sumpf um </w:t>
        <w:br/>
        <w:t>Klarheit und Wahrheit würde kümmern dürfen. Im Spiel-Casino ,,Deutsche Einheit" - real existie-</w:t>
        <w:br/>
        <w:t xml:space="preserve">rende, gesamtdeutsche ,,Regierungskriminalität" im wahrsten Sinne des Deutschen Richterbundes. </w:t>
        <w:br/>
        <w:br/>
        <w:t xml:space="preserve">Peine, den 08. September 2010 </w:t>
      </w:r>
    </w:p>
    <w:p>
      <w:pPr>
        <w:pStyle w:val="StandardWeb"/>
        <w:shd w:fill="FFFFFF" w:val="clea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z.: Prof. Dr.-Ing. Hans-Joachim Selenz</w:t>
      </w:r>
    </w:p>
    <w:p>
      <w:pPr>
        <w:pStyle w:val="Normal"/>
        <w:shd w:fill="FFFFFF" w:val="clear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432"/>
    </w:pPr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07:00Z</dcterms:created>
  <dc:creator>ARE</dc:creator>
  <dc:description/>
  <dc:language>en-US</dc:language>
  <cp:lastModifiedBy>ARE</cp:lastModifiedBy>
  <dcterms:modified xsi:type="dcterms:W3CDTF">2010-09-09T08:11:00Z</dcterms:modified>
  <cp:revision>2</cp:revision>
  <dc:subject/>
  <dc:title>War die Wende eine Phase politischer Hochkultur</dc:title>
</cp:coreProperties>
</file>